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troisième cycle, l’habilitation universitaire et la recherche scientifique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سنة الجامع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5/2026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اسم واللق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سجل سنة اولى دكتوراه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Compte Microsoft</cp:lastModifiedBy>
  <dcterms:modified xsi:type="dcterms:W3CDTF">2025-10-12T16:40:00Z</dcterms:modified>
  <cp:revision>9</cp:revision>
  <dc:subject/>
  <dc:title/>
</cp:coreProperties>
</file>